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(iii) GIVE COPIES TO POTENTIAL US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HAVE THE OPPORTUNITY TO OBTAIN A COP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ICENSE TERMS 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.  If you are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r government agency, the first of the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pertains to you.  Forms to requ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icense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  If you are a business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hecking client and customer diskette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the three licenses in this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LICENSE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the third of the three licens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 LICENSE.  If you are an individual end user who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behalf of a business, organization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the license in the REGISTER.DOC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also locat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SSOCIATES 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USERS ("COMPANY"):  CAREFULLY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GREEMENT. COMPANY'S USE OF THIS SOFTWARE I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IANCE BY COMPANY WITH THE TERMS OF THIS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EVALUATED FOR FIVE DAYS ON A ROYALTY FRE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AFTER EVALUATION IS CONDITIONED UPON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NEGOTIATED LICENSE FEE SPECIFIED 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ASSOCIATES 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If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indicates that Company'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e-Wide", this license will be deemed to cov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distributed by Company for use o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machines purchased or leased by Compa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t no additional charg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continued use or such oth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ted in the confirmation letter (the "Term").  I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btain a confirmation letter and pa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, this license expires at the end of 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All updates must be access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's bulletin board, the McAfee Viru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McAfee's Internet node.  Acces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censed user bulletin boar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.  In the case where Company is licen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copies of the Software, all updates will als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ette form at no charge as they occur o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 frequent, during the term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On-site support may be obtained from a McAfe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s available, at a negotiated hourly rate plus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EMPLOYEE HOME USE OPTION.  In the case wher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more than 50 copies of the Softwar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oftware for home use by employees i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writing, within the first year of the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is option is 20% of the standard site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employee home u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RROR FREE.  EXCEPT FOR THE EXPRES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MCAFEE DISCLAIMS ALL OTHE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AFEE ASSOCIATES SERVI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ERVICE PROVIDERS ("COMPANY"): 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GAL AGREEMENT. COMPANY'S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UPON COMPLIANCE BY COMPANY WITH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PAYMENT BY COMPANY OF THE NEGOTIATED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NFIRMATION LETTER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The Softwar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, may not be copied to a hard dr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lient/customer site w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leaves the sit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use or such other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confirmation letter (the "Term").  All upd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and downloaded from McAfee's bulletin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Virus Forum on CompuServe or McAfee's Inter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structions for the Company's licensed us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re included in the confirmation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RROR FREE.  EXCEPT FOR THE EXPRES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MCAFEE DISCLAIMS ALL OTHE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 ASSOCIATES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HAREWARE DISTRIBUTORS ("DISTRIBUTOR"):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LEGAL AGREEMENT.  DISTRIBUTOR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S CONDITIONED UPON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WITH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LICENSE GRANT.  McAfee Associates ("McAfee"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 nonexclusive, worldwid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version of the Software as shareware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is conditioned upon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Software except as necessary to use i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cense, and Distributor is granted no righ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cense the Software.  Distributor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les from McAfee's electronic bulletin board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88-4004, settings are 8Nl, ANSI or TTY emulation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from the McAfee Virus Forum on CompuServ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ode.  All files of this Software must be distributed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the Software .COM and .EXE files bu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REGISTER.DOC and AGENTS.TXT file. 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via diskettes (which are either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chless) or electronic transmission (in which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rom McAfee must be used).  Distributor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ing copies of the Software on hard drives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 NO SUBLICENSE FEE.  Distributor may not char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for the Software other than a nominal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full ownership rights to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exclusive property of McAfee or its suppl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will not acquire any rights to the Softwar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et forth in this license.  Distributor agre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made by Distributor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REVERSE ENGINEERING.  Distributor agre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, and will use its best efforts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rom attempting to reverse compile, modify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LIMITED END USER WARRANTY.  McAfee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D USERS ONLY pursuan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 and no warranty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In the event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scribed in the end user licens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nd user with a solution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.  Distributor agrees to provid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assistance in providing warrant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 NO OTHER WARRANTIES.  MCAFEE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RROR FREE.  EXCEPT FOR THE EXPRESS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THE END USER IN THE END USER LICENSE AGREEMENT,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OTHER WARRANTIES WITH RESPECT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 SEVERABILITY.  In the event of in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his license, the parties agree that such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affect the validity of the remaining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 NO LIABILITY FOR CONSEQUENTIAL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CAFEE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PERFORMANCE OR USE OF THE SOFTWARE, EVEN IF MCAF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 EXPORT.  Distributor agrees that it will not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ort the Software to North Korea, Vietnam, Cuba, I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without the appropriate United States or foreig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 GOVERNING LAW.  This Agreement will b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California as they are applied t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and to be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The United Nations Convention on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 U.S. GOVERNMENT RESTRICTED RIGHTS.  If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ftware for use by DoD, Distributo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use, duplication or disclosure by the Gover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terms of this Agreement unless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(c)(1)(ii).  If Distributor provides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civilian agencies, Distributor agrees to insure tha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closure is subj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unless superseded by 52.227-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 ENTIRE AGREEMENT.  This Agreemen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 between Distributor and McAfee which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agreement, including any prior license from McA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oulevard, Build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4-310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o any of the AUTHORIZED AGENTS listed in the AGENT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-F, 7:00am - 5:30pm PT):               (408) 988-3832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(408) 970-9727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24 hour, 32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.4K baud, US Robotics HST DS):  (408) 988-4004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